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16                                                                                                                           № 02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б исполнении бюджета муниципального образования  Топчихинский сельсовет Топчихинского района Алтайского края за 2015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15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15 год» 17 марта 2016 года в 16-3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7 марта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 – глава сельсове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сина Н.В. -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ина Н.А. – документовед Администрации сельсовета (по согласованию);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икова В.А. - бухгалтер-экономист комитета по финансам, налоговой и кредитной политике Администрации Топчихи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исполнении бюджета муниципального образования Топчихинский сельсовет Топчихинского района Алтайского края з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Сурикову В.А. - бухгалтера-экономиста комитета по финансам, налоговой и кредитной политике Администрации Топчих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В.А.Гаврил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9:00Z</dcterms:created>
  <dc:creator>Oksana</dc:creator>
  <dc:description/>
  <dc:language>en-US</dc:language>
  <cp:lastModifiedBy>Oksana</cp:lastModifiedBy>
  <cp:lastPrinted>2016-03-04T10:35:00Z</cp:lastPrinted>
  <dcterms:modified xsi:type="dcterms:W3CDTF">2016-03-04T04:29:00Z</dcterms:modified>
  <cp:revision>2</cp:revision>
  <dc:subject/>
  <dc:title/>
</cp:coreProperties>
</file>